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种业监管执法年任务完成情况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填表单位：                                                               填表日期：   年   月   日</w:t>
      </w:r>
    </w:p>
    <w:tbl>
      <w:tblPr>
        <w:tblW w:w="140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3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5"/>
        <w:gridCol w:w="875"/>
      </w:tblGrid>
      <w:tr>
        <w:trPr>
          <w:trHeight w:val="441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6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级</w:t>
            </w:r>
          </w:p>
        </w:tc>
        <w:tc>
          <w:tcPr>
            <w:tcW w:w="6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3368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对县级现场指导检查、交叉互查覆盖率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对地市级发证企业检查覆盖率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检查企业问题整改率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国家制种大县和良繁基地检查覆盖率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部省级发证种畜禽企业检查覆盖率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政府采购的种子抽样覆盖率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畜禽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许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备案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率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县级发证企业检查覆盖率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种子门店抽查覆盖率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门店备案品种抽样覆盖率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及门店检查问题整改率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生产经营主体备案率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主体经营品种备案率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畜禽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许可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备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率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移送条件的案件向公安移送率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</w:tbl>
    <w:p>
      <w:pPr>
        <w:sectPr>
          <w:type w:val="nextPage"/>
          <w:pgSz w:w="16838" w:h="11906"/>
          <w:pgMar w:left="884" w:right="1304" w:gutter="0" w:header="0" w:top="1012" w:footer="0" w:bottom="156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jc w:val="both"/>
        <w:rPr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注：“完成情况”一栏按照工作完成情况据实填写，应填写具体数值，不可填写“是”或“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Arial;Nimbus Roman No9 L" w:hAnsi="Arial;Nimbus Roman No9 L" w:eastAsia="Arial;Nimbus Roman No9 L" w:cs="Arial;Nimbus Roman No9 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57:00Z</dcterms:created>
  <dc:creator>qi～</dc:creator>
  <dc:description/>
  <dc:language>en-US</dc:language>
  <cp:lastModifiedBy>qi～</cp:lastModifiedBy>
  <dcterms:modified xsi:type="dcterms:W3CDTF">2024-06-24T14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