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hanging="0"/>
        <w:jc w:val="both"/>
        <w:textAlignment w:val="auto"/>
        <w:rPr>
          <w:rStyle w:val="NormalCharacter"/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附件</w:t>
      </w:r>
    </w:p>
    <w:p>
      <w:pPr>
        <w:pStyle w:val="Normal"/>
        <w:rPr>
          <w:rStyle w:val="NormalCharacter"/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Style w:val="NormalCharacter"/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u w:val="none"/>
          <w:lang w:val="en-US" w:eastAsia="zh-CN" w:bidi="ar-SA"/>
        </w:rPr>
      </w:pPr>
      <w:r>
        <w:rPr>
          <w:rStyle w:val="NormalCharacter"/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u w:val="none"/>
          <w:lang w:val="en-US" w:eastAsia="zh-CN" w:bidi="ar-SA"/>
        </w:rPr>
        <w:t>拟认定第十一批农业产业化市级重点龙头企业建议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Style w:val="NormalCharacter"/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highlight w:val="yellow"/>
          <w:u w:val="none"/>
          <w:lang w:val="en-US" w:eastAsia="zh-CN" w:bidi="ar-SA"/>
        </w:rPr>
      </w:pPr>
      <w:r>
        <w:rPr>
          <w:rStyle w:val="NormalCharacter"/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（共计</w:t>
      </w:r>
      <w:r>
        <w:rPr>
          <w:rStyle w:val="NormalCharacter"/>
          <w:rFonts w:eastAsia="楷体_GB2312" w:cs="楷体_GB2312" w:ascii="楷体_GB2312" w:hAnsi="楷体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202</w:t>
      </w:r>
      <w:r>
        <w:rPr>
          <w:rStyle w:val="NormalCharacter"/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64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highlight w:val="yellow"/>
          <w:u w:val="none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64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市中区（</w:t>
      </w:r>
      <w:r>
        <w:rPr>
          <w:rStyle w:val="NormalCharacter"/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20</w:t>
      </w:r>
      <w:r>
        <w:rPr>
          <w:rStyle w:val="NormalCharacter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家，其中递补</w:t>
      </w:r>
      <w:r>
        <w:rPr>
          <w:rStyle w:val="NormalCharacter"/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Style w:val="NormalCharacter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四川罗城牛肉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乐山市继东饲料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四川天人农牧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乐山市金鸿农业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四川清泉米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乐山市市中区嘉源种鸡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乐山市曙光纺织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乐山通贸营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乐山市佳利来纺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乐山市裕川纺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乐山市国粮购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乐山市阙纪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四川海棠医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乐山市康正牧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四川乐山神龙畜禽发展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四川省上源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四川利展豪拓供应链管理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乐山科悦养殖有限责任公司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（递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乐山巨星农业发展有限公司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（递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color w:val="000000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四川洪品农业科技有限公司（递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64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五通桥区（</w:t>
      </w:r>
      <w:r>
        <w:rPr>
          <w:rStyle w:val="NormalCharacter"/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11</w:t>
      </w:r>
      <w:r>
        <w:rPr>
          <w:rStyle w:val="NormalCharacter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家</w:t>
      </w:r>
      <w:r>
        <w:rPr>
          <w:rStyle w:val="NormalCharacter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，其中递补</w:t>
      </w:r>
      <w:r>
        <w:rPr>
          <w:rStyle w:val="NormalCharacter"/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Style w:val="NormalCharacter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家</w:t>
      </w:r>
      <w:r>
        <w:rPr>
          <w:rStyle w:val="NormalCharacter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四川巨星企业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乐山市牛华芽菜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四川省五通桥德昌源酱园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福华通达化学股份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四川水乡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乐山市香雾春茶叶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乐山市五通桥区明阳农牧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乐山鑫华晟农牧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乐山市三多农业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乐山市五通桥区龙王米业有限公司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（递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乐山佛果天香农业科技有限公司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（递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64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沙湾区（</w:t>
      </w:r>
      <w:r>
        <w:rPr>
          <w:rStyle w:val="NormalCharacter"/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9</w:t>
      </w:r>
      <w:r>
        <w:rPr>
          <w:rStyle w:val="NormalCharacter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家</w:t>
      </w:r>
      <w:r>
        <w:rPr>
          <w:rStyle w:val="NormalCharacter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，其中新增</w:t>
      </w:r>
      <w:r>
        <w:rPr>
          <w:rStyle w:val="NormalCharacter"/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Style w:val="NormalCharacter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家</w:t>
      </w:r>
      <w:r>
        <w:rPr>
          <w:rStyle w:val="NormalCharacter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四川省乐山市明仕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乐山傲农康瑞牧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638" w:hanging="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四川福华源泰竹纤维有限公司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（更名，原名：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四川省金福纸品有限责任公司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乐山市鸿泰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乐山市沙湾兴农牧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乐山市沙湾玉芽茶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color w:val="000000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乐山市沙湾区瑞储粮油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乐山市蜀景苑生态观光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color w:val="000000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四川沫欣农业有限公司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（新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64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金口河区（</w:t>
      </w:r>
      <w:r>
        <w:rPr>
          <w:rStyle w:val="NormalCharacter"/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6</w:t>
      </w:r>
      <w:r>
        <w:rPr>
          <w:rStyle w:val="NormalCharacter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家</w:t>
      </w:r>
      <w:r>
        <w:rPr>
          <w:rStyle w:val="NormalCharacter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，其中递补</w:t>
      </w:r>
      <w:r>
        <w:rPr>
          <w:rStyle w:val="NormalCharacter"/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Style w:val="NormalCharacter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家</w:t>
      </w:r>
      <w:r>
        <w:rPr>
          <w:rStyle w:val="NormalCharacter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乐山市金口河天池农业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乐山市金口河区森宝野生植物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乐山市金口河区宏运养殖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乐山市金口河兴农农业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四川西府中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四川云端生态农业开发有限公司（递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64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峨眉山市（</w:t>
      </w:r>
      <w:r>
        <w:rPr>
          <w:rStyle w:val="NormalCharacter"/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Style w:val="NormalCharacter"/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4</w:t>
      </w:r>
      <w:r>
        <w:rPr>
          <w:rStyle w:val="NormalCharacter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家</w:t>
      </w:r>
      <w:r>
        <w:rPr>
          <w:rStyle w:val="NormalCharacter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，其中递补</w:t>
      </w:r>
      <w:r>
        <w:rPr>
          <w:rStyle w:val="NormalCharacter"/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4</w:t>
      </w:r>
      <w:r>
        <w:rPr>
          <w:rStyle w:val="NormalCharacter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家</w:t>
      </w:r>
      <w:r>
        <w:rPr>
          <w:rStyle w:val="NormalCharacter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四川省峨眉山竹叶青茶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四川峨眉山龙马木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峨眉山万佛绿色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峨眉山市全林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峨眉山市三父子茶叶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四川金林药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峨眉山圣果农林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峨眉山旅游股份有限公司峨眉雪芽茶业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峨眉山天然有机茶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峨眉山市海明食品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峨眉山市瑞丰生物科技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峨眉山市敬业种植贸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峨眉山市峨茗春茶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峨眉山佛芽茶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峨眉山沐之源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峨眉山禾丰米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四川省登尧机械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峨眉山骆氏茶叶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峨眉山芊寻茶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峨眉山市清音冷水鱼养殖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峨眉山有为农业科技发展有限公司（递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峨眉山龙池酒业有限公司（递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峨眉山不忍独享茶业有限公司（递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峨眉山市龙门茶场（递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64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犍为县（</w:t>
      </w:r>
      <w:r>
        <w:rPr>
          <w:rStyle w:val="NormalCharacter"/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13</w:t>
      </w:r>
      <w:r>
        <w:rPr>
          <w:rStyle w:val="NormalCharacter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家</w:t>
      </w:r>
      <w:r>
        <w:rPr>
          <w:rStyle w:val="NormalCharacter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，其中递补</w:t>
      </w:r>
      <w:r>
        <w:rPr>
          <w:rStyle w:val="NormalCharacter"/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Style w:val="NormalCharacter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家</w:t>
      </w:r>
      <w:r>
        <w:rPr>
          <w:rStyle w:val="NormalCharacter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四川凤生纸业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四川省炒花甘露茗茶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犍为聚永益食品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color w:val="000000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四川金博恒邦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乐山惠田米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四川省清溪茶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四川犍为天御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/>
          <w:color w:val="000000"/>
          <w:kern w:val="2"/>
          <w:sz w:val="36"/>
          <w:szCs w:val="36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四川怡润农业发展有限公司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四川省雩龙茶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四川省犍郡茶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四川龙骨山茶业有限公司（递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犍为乐嘉农业发展有限公司（递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color w:val="000000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四川奉贵人茶业有限公司（递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64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井研县（</w:t>
      </w:r>
      <w:r>
        <w:rPr>
          <w:rStyle w:val="NormalCharacter"/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Style w:val="NormalCharacter"/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Style w:val="NormalCharacter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家</w:t>
      </w:r>
      <w:r>
        <w:rPr>
          <w:rStyle w:val="NormalCharacter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，其中递补</w:t>
      </w:r>
      <w:r>
        <w:rPr>
          <w:rStyle w:val="NormalCharacter"/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Style w:val="NormalCharacter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家、新增</w:t>
      </w:r>
      <w:r>
        <w:rPr>
          <w:rStyle w:val="NormalCharacter"/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Style w:val="NormalCharacter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家</w:t>
      </w:r>
      <w:r>
        <w:rPr>
          <w:rStyle w:val="NormalCharacter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四川省井研县食品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乐山市何郎粮油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四川华象林产工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乐山市奇能米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井研县林翔米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乐山市丰润养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四川省万马机械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四川省旭东机械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四川省乐山牧源种畜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四川省井研玉皇纺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四川省井研县金龙纺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四川军盛纺织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四川玉扬纺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乐山仟和牧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乐山新希望农牧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乐山市金塔饲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乐山奕嘉怡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乐山市瑞祯农业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井研绿源现代农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四川青未农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乐山傲新育种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四川顺嘉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井研县沃馋智能农业服务有限公司（递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乐山市哈五爷食品有限责任公司（递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四川井茗轩生态茶叶有限公司（新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64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夹江县（</w:t>
      </w:r>
      <w:r>
        <w:rPr>
          <w:rStyle w:val="NormalCharacter"/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Style w:val="NormalCharacter"/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Style w:val="NormalCharacter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家</w:t>
      </w:r>
      <w:r>
        <w:rPr>
          <w:rStyle w:val="NormalCharacter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，其中递补</w:t>
      </w:r>
      <w:r>
        <w:rPr>
          <w:rStyle w:val="NormalCharacter"/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Style w:val="NormalCharacter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家、新增</w:t>
      </w:r>
      <w:r>
        <w:rPr>
          <w:rStyle w:val="NormalCharacter"/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Style w:val="NormalCharacter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家</w:t>
      </w:r>
      <w:r>
        <w:rPr>
          <w:rStyle w:val="NormalCharacter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四川省百岳茶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四川厚全生态农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四川华义茶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四川洪椿茶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四川福华高科种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夹江天福观光茶园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四川绿山针茶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四川省万安纸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夹江汇丰纸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四川亿思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夹江县同鑫种鸡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夹江县正中饲料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夹江县天禾利农农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夹江县千里云茶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夹江县果色天香生态农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夹江县川溪茶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夹江县龙沱茶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四川傲农新泽希畜牧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四川邦力达乐天农业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四川省汉柏茶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乐山市七普饲料有限公司（递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四川省茗希茶业有限公司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（递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四川省禹嘉种禽有限公司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（递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四川森之源茶业有限公司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（新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乐山鑫金兰农牧科技有限公司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（新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64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沐川县（</w:t>
      </w:r>
      <w:r>
        <w:rPr>
          <w:rStyle w:val="NormalCharacter"/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Style w:val="NormalCharacter"/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7</w:t>
      </w:r>
      <w:r>
        <w:rPr>
          <w:rStyle w:val="NormalCharacter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家</w:t>
      </w:r>
      <w:r>
        <w:rPr>
          <w:rStyle w:val="NormalCharacter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，其中递补</w:t>
      </w:r>
      <w:r>
        <w:rPr>
          <w:rStyle w:val="NormalCharacter"/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4</w:t>
      </w:r>
      <w:r>
        <w:rPr>
          <w:rStyle w:val="NormalCharacter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家</w:t>
      </w:r>
      <w:r>
        <w:rPr>
          <w:rStyle w:val="NormalCharacter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四川永丰纸业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四川森态源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四川一枝春茶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四川乐乐山生态农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四川森态源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四川旭峰果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沐川禾丰纸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沐川县黑凤凰乌骨鸡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四川永丰浆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沐川县佳木缘茶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沐川一芽香茶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沐川晓三月茶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沐川县元峰茶业有限公司（更名，原名：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沐川县元峰茶厂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四川创收农业发展有限公司（递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沐川林竹发展有限公司（递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沐川牛郎坪富硒农业有限公司（递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沐川县莫可比食品有限公司（递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64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峨边彝族自治县（</w:t>
      </w:r>
      <w:r>
        <w:rPr>
          <w:rStyle w:val="NormalCharacter"/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Style w:val="NormalCharacter"/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6</w:t>
      </w:r>
      <w:r>
        <w:rPr>
          <w:rStyle w:val="NormalCharacter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家</w:t>
      </w:r>
      <w:r>
        <w:rPr>
          <w:rStyle w:val="NormalCharacter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，其中递补</w:t>
      </w:r>
      <w:r>
        <w:rPr>
          <w:rStyle w:val="NormalCharacter"/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Style w:val="NormalCharacter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家</w:t>
      </w:r>
      <w:r>
        <w:rPr>
          <w:rStyle w:val="NormalCharacter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四川润物生态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四川奔乡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四川峨边雪山玉芝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峨边金凤凰养殖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峨边鹰峰香雪茶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峨边天缘农业科技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四川省菁宇农业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四川兴航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四川省峨边华泰活性炭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峨边彝族自治县惠康农业发展投资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峨边松林菌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峨边康源农业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峨边天兆大堡畜牧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峨边琼花生态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峨边志彪农林开发有限公司（递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乐江源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四川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生态农业发展有限公司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（递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64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马边彝族自治县（</w:t>
      </w:r>
      <w:r>
        <w:rPr>
          <w:rStyle w:val="NormalCharacter"/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22</w:t>
      </w:r>
      <w:r>
        <w:rPr>
          <w:rStyle w:val="NormalCharacter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家</w:t>
      </w:r>
      <w:r>
        <w:rPr>
          <w:rStyle w:val="NormalCharacter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，其中新增</w:t>
      </w:r>
      <w:r>
        <w:rPr>
          <w:rStyle w:val="NormalCharacter"/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8</w:t>
      </w:r>
      <w:r>
        <w:rPr>
          <w:rStyle w:val="NormalCharacter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家</w:t>
      </w:r>
      <w:r>
        <w:rPr>
          <w:rStyle w:val="NormalCharacter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马边高山茶叶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四川谷咕农业发展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马边金凉山农业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马边文彬茶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四川德顺源食品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马边彝族自治县孙二娘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马边金星茶业开发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四川森林茶业有限公司马边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马边华兴贸易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马边绿康农业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马边神马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马边青山莲农业科技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马边星农现代农业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马边马猴部落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马边山水彝乡农业发展有限责任公司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（新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马边六喜农业有限公司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（新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马边润溪渔业有限公司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（新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四川马边荞坝贡茶有限公司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（新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四川御芽天娇科技有限公司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（新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马边荍坝茶厂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（新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马边荞小二农业科技发展有限责任公司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（新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马边格飒德农业发展有限公司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（新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64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乐山高新区（</w:t>
      </w:r>
      <w:r>
        <w:rPr>
          <w:rStyle w:val="NormalCharacter"/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Style w:val="NormalCharacter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家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596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pacing w:val="-11"/>
          <w:kern w:val="2"/>
          <w:sz w:val="32"/>
          <w:szCs w:val="32"/>
          <w:u w:val="none"/>
          <w:lang w:val="en-US" w:eastAsia="zh-CN" w:bidi="ar-SA"/>
        </w:rPr>
        <w:t>罗诚食品科技有限公司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-11"/>
          <w:kern w:val="2"/>
          <w:sz w:val="32"/>
          <w:szCs w:val="32"/>
          <w:u w:val="none"/>
          <w:lang w:val="en-US" w:eastAsia="zh-CN" w:bidi="ar-SA"/>
        </w:rPr>
        <w:t>（更名：原名为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-11"/>
          <w:kern w:val="2"/>
          <w:sz w:val="32"/>
          <w:szCs w:val="32"/>
          <w:u w:val="none"/>
          <w:lang w:val="en-US" w:eastAsia="zh-CN" w:bidi="ar-SA"/>
        </w:rPr>
        <w:t>四川以牛科技有限公司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-11"/>
          <w:kern w:val="2"/>
          <w:sz w:val="32"/>
          <w:szCs w:val="32"/>
          <w:u w:val="none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64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乐山</w:t>
      </w:r>
      <w:r>
        <w:rPr>
          <w:rStyle w:val="NormalCharacter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市林业园林局</w:t>
      </w:r>
      <w:r>
        <w:rPr>
          <w:rStyle w:val="NormalCharacter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（</w:t>
      </w:r>
      <w:r>
        <w:rPr>
          <w:rStyle w:val="NormalCharacter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新增</w:t>
      </w:r>
      <w:r>
        <w:rPr>
          <w:rStyle w:val="NormalCharacter"/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13</w:t>
      </w:r>
      <w:r>
        <w:rPr>
          <w:rStyle w:val="NormalCharacter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家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夹江县盛林木业有限公司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（新增）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firstLine="640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乐山金树源金丝楠种植有限公司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（新增）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firstLine="640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乐山市地杰农林科技有限责任公司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（新增）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firstLine="640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四川乐山川林生态科技开发有限公司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（新增）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firstLine="640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四川峨嵋山道地药材有限公司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（新增）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firstLine="640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乐山长藿中药材有限公司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（新增）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firstLine="640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四川省代氏木业有限公司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（新增）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firstLine="640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乐山市末本农业服务有限公司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（新增）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firstLine="640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乐山万华禾香板业有限公司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（新增）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firstLine="640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四川艾朗特生物科技有限公司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（新增）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firstLine="640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四川康贝德木业有限公司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（新增）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firstLine="640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四川康贝德新材料有限公司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（新增）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firstLine="640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四川菱欣农业科技有限公司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（新增）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firstLine="640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黑体" w:hAnsi="黑体" w:eastAsia="黑体" w:cs="Calibri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lainText">
    <w:name w:val="PlainText"/>
    <w:basedOn w:val="Normal"/>
    <w:qFormat/>
    <w:pPr>
      <w:textAlignment w:val="baseline"/>
    </w:pPr>
    <w:rPr>
      <w:rFonts w:ascii="宋体" w:hAnsi="宋体" w:cs="Courier New"/>
      <w:szCs w:val="21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UserStyle0">
    <w:name w:val="UserStyle_0"/>
    <w:basedOn w:val="Normal"/>
    <w:qFormat/>
    <w:pPr>
      <w:widowControl w:val="false"/>
      <w:snapToGrid w:val="true"/>
      <w:spacing w:before="0" w:after="0"/>
      <w:ind w:firstLine="636"/>
      <w:jc w:val="both"/>
    </w:pPr>
    <w:rPr>
      <w:rFonts w:ascii="黑体" w:hAnsi="黑体" w:eastAsia="黑体" w:cs="Calibri"/>
      <w:szCs w:val="20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eastAsia="仿宋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31:00Z</dcterms:created>
  <dc:creator>苏爸</dc:creator>
  <dc:description/>
  <dc:language>en-US</dc:language>
  <cp:lastModifiedBy>Administrator</cp:lastModifiedBy>
  <cp:lastPrinted>2024-07-02T16:31:00Z</cp:lastPrinted>
  <dcterms:modified xsi:type="dcterms:W3CDTF">2024-07-02T08:5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012E9E82F41FFA0F684595EFA2FCB</vt:lpwstr>
  </property>
  <property fmtid="{D5CDD505-2E9C-101B-9397-08002B2CF9AE}" pid="3" name="KSOProductBuildVer">
    <vt:lpwstr>2052-11.8.2.9067</vt:lpwstr>
  </property>
  <property fmtid="{D5CDD505-2E9C-101B-9397-08002B2CF9AE}" pid="4" name="KSOSaveFontToCloudKey">
    <vt:lpwstr>905588548_btnclosed</vt:lpwstr>
  </property>
  <property fmtid="{D5CDD505-2E9C-101B-9397-08002B2CF9AE}" pid="5" name="commondata">
    <vt:lpwstr>commondata</vt:lpwstr>
  </property>
</Properties>
</file>