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招标代理机构选择评分细则表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4613"/>
        <w:gridCol w:w="1031"/>
      </w:tblGrid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Cs w:val="21"/>
              </w:rPr>
              <w:t>评分因素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Cs w:val="21"/>
              </w:rPr>
              <w:t>分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Cs w:val="21"/>
              </w:rPr>
              <w:t>评分标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Cs w:val="21"/>
              </w:rPr>
              <w:t>备注</w:t>
            </w:r>
          </w:p>
        </w:tc>
      </w:tr>
      <w:tr>
        <w:trPr>
          <w:trHeight w:val="1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报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jc w:val="left"/>
              <w:outlineLvl w:val="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投标人按照发展改革委《关于进一步放开建设项目专业服务价格的通知》（发改价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9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号）第一条第（三）款规定执行。</w:t>
            </w:r>
          </w:p>
          <w:p>
            <w:pPr>
              <w:pStyle w:val="Normal"/>
              <w:snapToGrid w:val="false"/>
              <w:ind w:left="-109" w:firstLine="42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投标报价计分方法：以下浮率最高者得分最高，每少下浮一个百分点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;(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不足一个百分点按一个百分点计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；</w:t>
            </w:r>
          </w:p>
          <w:p>
            <w:pPr>
              <w:pStyle w:val="Style15"/>
              <w:spacing w:before="0" w:after="120"/>
              <w:ind w:firstLine="309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报价下浮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2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，则报价分值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分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Cs w:val="21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执业能力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机构从业人员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分）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人及以上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分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5-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人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5-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分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人（含）以下不得分；</w:t>
            </w:r>
          </w:p>
          <w:p>
            <w:pPr>
              <w:pStyle w:val="Normal"/>
              <w:ind w:firstLine="42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项目负责人配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分）：项目负责人具有本科或以上学历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分、专科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分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提供证明材料</w:t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代理业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以近一年内代理业绩为准（时间以投标截止日为准），每提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个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分（提供中标通知书或合同等证明材料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当年新成立的公司，不提供代理业绩。</w:t>
            </w:r>
          </w:p>
        </w:tc>
      </w:tr>
      <w:tr>
        <w:trPr>
          <w:trHeight w:val="2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招标代理方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根据投标人着重从如何保证招投标的合法合规、公平公正，如何保证招投标工作质量和工作水平方面编制招标代理服务方案。包括但不仅限于如下内容：需求论证组织；招标文件制作质量；招投标程序合法合规；开标过程公平公正；防范围标、串标行为；质疑投诉防范和处理；招标资料收集、保存、移交、协助电子平台项目生成等。</w:t>
            </w:r>
          </w:p>
          <w:p>
            <w:pPr>
              <w:pStyle w:val="Normal"/>
              <w:ind w:firstLine="42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对方案进行横向比较综合评分，优秀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31-4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分，良好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1-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分，一般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1-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分，差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分，未提供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分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Cs w:val="21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投标文件规范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投标文件制作规范，没有细微偏差情形的得满分；有一项细微偏差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分；直到该项分值扣完为止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Cs w:val="21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Cs w:val="21"/>
        </w:rPr>
        <w:t>备注：各评分专家根据评分标准在评分中可保留小数点后一位数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3:00Z</dcterms:created>
  <dc:creator>LYnx</dc:creator>
  <dc:description/>
  <cp:keywords/>
  <dc:language>en-US</dc:language>
  <cp:lastModifiedBy>LYnx</cp:lastModifiedBy>
  <dcterms:modified xsi:type="dcterms:W3CDTF">2024-08-27T07:31:00Z</dcterms:modified>
  <cp:revision>4</cp:revision>
  <dc:subject/>
  <dc:title>附件：2</dc:title>
</cp:coreProperties>
</file>