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招标代理机构选择评分细则表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4860"/>
        <w:gridCol w:w="784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Cs w:val="21"/>
              </w:rPr>
              <w:t>评分因素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Cs w:val="21"/>
              </w:rPr>
              <w:t>分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Cs w:val="21"/>
              </w:rPr>
              <w:t>评分标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Cs w:val="21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投标人参照国家发改委计价格</w:t>
            </w:r>
            <w:r>
              <w:rPr>
                <w:rFonts w:eastAsia="仿宋_GB2312" w:cs="仿宋_GB2312" w:ascii="仿宋_GB2312" w:hAnsi="仿宋_GB2312"/>
                <w:szCs w:val="21"/>
              </w:rPr>
              <w:t>[2002]1980</w:t>
            </w:r>
            <w:r>
              <w:rPr>
                <w:rFonts w:ascii="仿宋_GB2312" w:hAnsi="仿宋_GB2312" w:cs="仿宋_GB2312" w:eastAsia="仿宋_GB2312"/>
                <w:szCs w:val="21"/>
              </w:rPr>
              <w:t>号文件规定的标准下浮报价（最低下浮率为</w:t>
            </w: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szCs w:val="21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投标报价计分方法：以下浮率最高者得分最高，每少下浮一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报价下浮超过</w:t>
            </w: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szCs w:val="21"/>
              </w:rPr>
              <w:t>，则报价分值为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从业人员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：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及以上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仿宋_GB2312" w:eastAsia="仿宋_GB2312"/>
                <w:szCs w:val="21"/>
              </w:rPr>
              <w:t>人得</w:t>
            </w:r>
            <w:r>
              <w:rPr>
                <w:rFonts w:eastAsia="仿宋_GB2312" w:cs="仿宋_GB2312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仿宋_GB2312" w:eastAsia="仿宋_GB2312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人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Cs w:val="21"/>
              </w:rPr>
              <w:t>不得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配备（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）：项目负责人具有四川省政府采购代理机构专职人员培训证明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具有本科或以上学历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、专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废标率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：以近一年投标人代理项目废标率为准（时间以投标截止日为准），废标率小于等于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Cs w:val="21"/>
              </w:rPr>
              <w:t>10%-20%</w:t>
            </w:r>
            <w:r>
              <w:rPr>
                <w:rFonts w:ascii="仿宋_GB2312" w:hAnsi="仿宋_GB2312" w:cs="仿宋_GB2312" w:eastAsia="仿宋_GB2312"/>
                <w:szCs w:val="21"/>
              </w:rPr>
              <w:t>之间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；大于</w:t>
            </w: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szCs w:val="21"/>
              </w:rPr>
              <w:t>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（提供证明材料或承诺函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理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以近一年内代理业绩为准（时间以投标截止日为准），每提供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。（提供中标通知书或合同等证明材料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备注</w:t>
            </w:r>
          </w:p>
        </w:tc>
      </w:tr>
      <w:tr>
        <w:trPr>
          <w:trHeight w:val="2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标代理方案</w:t>
            </w:r>
            <w:r>
              <w:rPr>
                <w:rFonts w:eastAsia="仿宋_GB2312" w:cs="仿宋_GB2312" w:ascii="仿宋_GB2312" w:hAnsi="仿宋_GB2312"/>
                <w:szCs w:val="21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投标人着重从如何保证招投标的合法合规、公平公正，如何保证招投标工作质量和工作水平方面编制招标代理服务方案。包括但不仅限于如下内容：需求论证组织；招标文件制作质量；招投标程序合法合规；开标过程公平公正；防范围标、串标行为；质疑投诉防范和处理；招标资料收集、保存、移交、协助电子平台项目生成等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方案进行横向比较综合评分，优秀得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分，良好得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，一般得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，差得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未提供得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标文件规范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标文件制作规范，没有细微偏差情形的得满分；有一项细微偏差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；直到该项分值扣完为止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Cs w:val="21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当年新成立的公司，不提供代理业绩。</w:t>
      </w:r>
    </w:p>
    <w:p>
      <w:pPr>
        <w:pStyle w:val="Normal"/>
        <w:spacing w:lineRule="exact" w:line="579"/>
        <w:ind w:firstLine="879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79"/>
        <w:ind w:firstLine="879"/>
        <w:jc w:val="center"/>
        <w:rPr/>
      </w:pPr>
      <w:r>
        <w:rPr/>
      </w:r>
    </w:p>
    <w:p>
      <w:pPr>
        <w:pStyle w:val="Normal"/>
        <w:spacing w:lineRule="exact" w:line="579"/>
        <w:ind w:firstLine="87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5:19Z</dcterms:created>
  <dc:creator>WTX</dc:creator>
  <dc:description/>
  <dc:language>en-US</dc:language>
  <cp:lastModifiedBy>WTX</cp:lastModifiedBy>
  <dcterms:modified xsi:type="dcterms:W3CDTF">2025-03-10T0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9FE8A767D4BF2B854AD9394D38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0ZTQyOGYwYWVkMWRhYWZhZDA4ZjZiYzY0MDY4M2IifQ==</vt:lpwstr>
  </property>
</Properties>
</file>